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-1143-2610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Конова Олега Геннадьевича, * года рождения, уроженца  *  гражданина РФ, паспорт  *, зарегистрированного и проживающего по адресу: *, генеральный директор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ок не позднее 25.01.2024 - генеральный директор  * ИНН  *, расположенного по адресу: *  Конов О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привлекаемого подтверждается протоколом об административном правонарушении № 31275 от 06.05.2024, согласно которому, в срок не позднее 25.01.2024 - генеральный директор  * ИНН  *, расположенного по адресу: * , Конов О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Конова Олега Геннадь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№ 0412365400655011432415168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